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RAM documentation and the software are copyrigh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  Under the copyright laws,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nor the software may be copied,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d, translated, or reduced to any electronic med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readable form, in whole or in part,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 of Biologic, except in the mann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.  The unregistered version of HRAM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 First edition printed 1990.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License Noti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agreement with Biologic, which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specifies the permitted and prohibited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  Any unauthorized duplication or use of HRAM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, in print, or in any other storage and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s and Trademark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registered trademark of Microsoft Corporation. 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trademark of Bio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assas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emory and Memory Addresse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Your Memory with Chkmem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8088 and 80286 PC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80386 PCs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nstructions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dev.sy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ex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sy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agreemen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of this license agreement apply to you an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licensee of this HRAM software.  Biologic re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is copy of HRAM software.  This copy is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for use under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the HRAM software on any compatibl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he HRAM software is used on only one computer an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provide use of the software in a computer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, network, timesharing, multiple CPU or multipl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ngement to users who are not individually licen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logic, except that you may designate any employe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products on a one employee per licen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disassemble or decompile the H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of warrant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excludes any and all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Biologic does not make any warranty of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 or implied, with respect to this softwar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quality, performance, merchantability, 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Biologic shall not have any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, incidental, or consequential damages arising out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is a powerful memory management program for 8088, 80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, 80386 and 80486 PCs that enhances the utilization of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memory between 640K and 1024K).  It works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5 to create up to 96K of extra low DOS memory an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4K of high DOS memory for use by device driver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s) and memory resident programs (TSRs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t provides many of the necessary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DOS 5 left ou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creates high memory on 8088, 80286, and 80386 PCs (DO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s high memory on 386 PCs on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386 PCs, HRAM provides more high memory than DOS 5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oughly searching the area between 640K and 1024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ALL unused areas to high memory--memory that DO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ten overloo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gives you an extra 64K of high memory fo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by using expanded memory for loading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--this means you'll often load programs you c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ptimizes your high memory by  automatically deter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order and in which memory region your drivers and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loaded. This one step can easily doub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zation of your high memory. (DOS 5 sugges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periment with different combinations and ord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".  When you consider that your high memory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f several separate regions and that you probabl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a dozen drivers and TSRs, this process, without H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require rebooting your PC thousands of tim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 is a set of programs that consist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, a device driver that manages upper memory and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unused upper memory areas with expanded memory or sha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exe, a program that works in conjunction with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command to optimally load TSRs into the high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reated by hramdev.sys.  hram.exe also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report of high memory and lists the programs tha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sys, a special driver that works in conjunction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EVICEHIGH command to optimally load device driver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program, Chkmem, is included in the pack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nformation about the status of memory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C with a 8088, 8086, 80286, 80386 or 80486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ersonal Computer Disk Operating System (PC-DO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Disk Operating System (MS-DOS) version 5.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8088 and 80286 PCs, expanded memory version 4 or Chips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ologies shadow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of the HRAM dis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me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ON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MORY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tional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s located between 0K and 1024K 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mount of memory that can be addressed by the 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on which the IBM PC is based.1  The desig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PC divided conventional memory space into a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memory to be used by MS-DOS programs (low DOS mem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384K block of upper memory (which can be used for hig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) for system hardware and ROM.  The term,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s sometimes used to refer just to memory from 0 to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ed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"paged" memory that can exist in 8088, 802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80386 based PCs.  As the memory requirements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w, expanded memory was developed to support up to 32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y swapping small blocks or "pages" of extra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M address space of the 8088 processor so that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re addressable at a time.  Memory pages that are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re stored as deactivated pages on an expanded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expanded memory specification, EMS version 3.2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jointly by Lotus, Intel, and Microsoft.  Soon af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 and Ashton-Tate developed a similar, but enhan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called EEMS.  These two specifica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EMS version 4.0, which incorporated features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ummary of a few importan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panded memory page is 16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that conforms to the version 3.2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mapped only into a 64K region in high memory call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frame.  EMS version 4.0 supports the mapping of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to any location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oftware control program, called an expanded memory mana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s the placement of memory pages, and is typically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nfig.sys file when your PC is 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ded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's newer processors, starting with the 80286, are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K equals 1,024 bytes. 1024K equals 1,048,576 bytes o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mory above 1M--extended memory.  Unfortunate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not addressable when these processors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tate called real mode (a mode designed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he 8088) and cannot be fully utiliz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real mode operating system such as MS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of accessing extended memory while running MS-DO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wned several solu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Cs that support extended memory, a feature of the ROM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programs to copy data between conventional and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Although programs cannot execute in extended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use it as storage space.  Programs tha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 of this feature include RAM disks, print spool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80286 expanded memory simul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mode run-time environments which allow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 to execute in protected mode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386 memory managers, like VRAM/386, that us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ing capability of the 80386 processor to convert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to expanded memory and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ntional memory for use by MS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ddress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ddresses and ranges are typically specifi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(hex) numbers.  Hex numbers include the digits 0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s A-F, giving 16 possible values for each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can be divided into 64 pages of 16K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s can be referred to as page 0, page 1, page 2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or, as is the case in this manual, by their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es.  Using this notation, page 0 is at segment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 is at segment 0400, page 2 is at segment 0800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 lists some page number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 and linear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gment      Li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        Address     Address</w:t>
        <w:t xml:space="preserve">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0000             0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0400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0800            32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0c00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1000            64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1400            80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2000           128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     3000           196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        a000           64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         b000           70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         fc00         1,00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40 pages (640K) of conventional memory are used by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 other 24 pages are reserved for system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.  The exact usage of the upper 384K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hardware configuration of your machine; typ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locks of this area are not used and are simply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below lists the memory map of a typical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      Description                </w:t>
        <w:t xml:space="preserve">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-9fff    low DOS memory (640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00-bfff    VGA display adapter (128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000-c7ff    hard disk controller (3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00-cfff    unused address space (3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000-dfff    expanded memory page frame (64K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000-efff    unused address space (64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00-ffff   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YOUR MEMORY WITH CHK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kmem program is a memory utility which displays th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mounts of memory in your PC.  With it, you can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us of the upper memory area (the area between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024K) and the amount of high DOS memory that can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 [chkmem] (don't type the brackets)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of upper memory that can be created on your P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utpu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Chkmem, 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iologic 1990-1991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5360 bytes conventional memory (low DOS memo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1232 bytes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5360 bytes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high DOS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upper memory blocks (UMB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bytes expanded memory can be converted to high DOS m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bytes shadow ram can be converted to high DO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840 bytes unused areas can be converted to high DO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840 bytes high DOS memory can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t line in the listing, "bytes high DOS memor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", is not 0, then HRAM can create and/or manage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memory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8088 or a 80286 PC and the listing sh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available source of high DOS memory is "un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", as in the example above, then you must add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your system.  Read the section, "Notes for 808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 PCs" for more information on install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expanded memory and only 65536 bytes (64K)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high DOS memory, your expanded memory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 compatible with the EMS version 4.0 specification o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eed to be configured differently.  Read the s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tes for 8088 and 80286 PCs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you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8088 AND 80286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RAM can utilize shadow RAM provided on PCs with the N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set from Chips &amp; Technologies.  Expanded memory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on PCs that have this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RAM can also convert expanded memory to high DOS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your expanded memory is hardware compatible with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0.  If the Chkmem program reported that only 655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high DOS memory can be created from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r expanded memory is either not hardware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MS 4 or it needs to be reconfigured.  Consul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the board or contact your computer deal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is determination (note: many memory boards ar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EMS 4 but are not fully compatibl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ware lev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r expanded memory is hardware compatible with EMS 4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mem reports that only 65536 bytes of high DOS memor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from expanded memory, then you need to re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xpanded memory by changing the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hat loads the expanded memory manager for the boa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command [chkmem /c] to display a recommende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or your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r expanded memory is not hardware compatible with EMS 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till create high DOS memory by using the hramdev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This option will give you 64K of high DOS memory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ake your expanded memory unavailable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80386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RAM can utilize shadow RAM provided on PCs with the AT/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set from Chips &amp; Technologies.  If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extended memory to expanded,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, emm386.exe, is not required on PCs that hav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high 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have a 386 PC or if you have EMS 4 expanded mem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add a [device=] line to your config.sys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your expanded memory manager. 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is a single file which, typically, has "EMM"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If this line already exists in your config.sys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eed to change the parameters so that your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configured correctly.  If you are using shadow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high DOS memory, you should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386 PCs: DOS 5 provides an expanded memory manag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386.exe, for use on 386 PCs.  If you have a 386 PC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un the [chkmem /c] command to list the recomm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for emm386.exe, and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 file (or modify it if it already exists)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hould be located immediately after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vice=himem.sy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8/80286 PCs: Run the command [chkmem /c] to lis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command line for th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provided with your memory board.  You should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to your config.sys file (or modify it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xists).  Since expanded memory manag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r every board, the syntax of this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slightly from what is displayed by [chkmem /c]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onsult the documentation for your memory boar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the exact syntax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dd the line [dos=umb] to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dd the line [device=hramdev.sys] to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should be located immediately after the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emm386.exe [device=emm386.exe] or, if you have a 8088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 PC, this line should be locat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at loads the expanded memory manager for you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.  If you do not have expanded memory, this lin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cated near the beginning before any other [device=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boot your PC and run the Chkmem program.  Chkme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 non-zero value for "bytes high DOS memory".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[chkmem /h] to display the size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DOS memory region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ing high 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OS memory is utilized in two ways: (1)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is area will automatically take advantage of it,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SRs and device drivers can be loaded into it wit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DEVICEHIGH and LOADHI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loading programs high is complicated by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igh DOS memory is a relatively small area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several regions of different sizes, and tha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programs have an initialization size which may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(or smaller) than their resident size.  Load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order or into different memory reg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increase the number of programs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 hi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provides features which allow you to gain optimum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igh DOS memory: it automatically determines the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initialization size of each of your drivers and TS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best configuration for your high memory,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load a program into a specific region, and it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64K of memory for program initialization by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panded memory to high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steps below to optimize you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he /s option to the [device=hramdev.sys] lin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and add a new lin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dev.sys 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boo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pe the command [hram /l] to list the analysi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Type the command [hram /c] to list recommended command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your programs high and add these lines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.sys and autoexec.b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emove the /s option from the [device=hramdev.sys]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file and reboo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se the [hram /m] command to list the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into high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DE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referen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ramdev.sy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d:\path\hramdev.sy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optional hramdev.sys parameter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options can appear in the hramdev.sy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expanded memory page frame for high DOS memo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frame is a 64K buffer in the high memory area in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pages are mapped.  Although EMS version 4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mapping of expanded memory to areas outsid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, most software programs, at a minimum, requir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o be available.  This option will create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of high memory, but will, in most cases, preven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rom utiliz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&lt;addressrang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ddress range.  The memory range specif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ddressrange&gt; will be converted to high DOS memory. 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ove a000 (hex).  &lt;addressrange&gt; i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segment addresses which must be multiples of 16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000, 0400, 0800, 0c00, 1000, 1400, ...)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range c000 to c800 use the parameter [/ic00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800].  Multiple include ranges should be separated by comma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[/ic000-c800,e000-f0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/i is used, only the memory areas with the include rang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vailable as high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ful only if there are mappable areas in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that should not be under the control of hramdev.sy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this option should not be used; hramdev.s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onvert all mappable high memory (ex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frame) into high 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use on error.  If hramdev.sys reports an error, it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press a key.  This option causes hramdev.s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without wait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use expanded memory for program initializ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HRAM provides extra memory for use by prog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ir initialization by temporarily adding 64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anded memory to high DO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size of programs.  HRAM will calculate the resident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itialization size of every driver and TSR that is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t and write this informa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hram0000.dat" for use by the [hram /l] command.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loaded high when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&lt;addressrang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address range.  This option prevents hramdev.sy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particular range of addresses.  &lt;addressrange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ith hexadecimal segment addresses which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s of 16K.  For example, to exclude the range c00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00 use the parameter [/xc000-c800].  Multiple exclude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separated by commas.  For example, [/xc00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00,e000-f0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ing regions and programs in high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, [hram /m], will display a status report of th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reated by hramdev.sys.  As illust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report lists the location and size of eac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gion as well as the TSRs and driver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HRAM, 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iologic 1990-1991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address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002-b7fd    32704 ( 31.9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802-dfff    98272 ( 96.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address                siz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  ------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003-b01b      400 (  0.4k)  (character device) setver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     b01d-b122     4192 (  4.1k)  (character device) co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124-b67d    21920 ( 21.4k)  (character device) smarta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684-b6e0     1488 (  1.5k)  c:\util\unblin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6e7-b7d9     3888 (  3.8k)  c:\util\calc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b7db-b7fd      560 (  0.5k)  (av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128 (  0.1k)  other allocated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803-cba0    14816 ( 14.5k)  (character device) ms$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ba7-cdcc     8800 (  8.6k)  c:\util\anarkey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dd3-cdfe      704 (  0.7k)  c:\util\fastkey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e05-ce27      560 (  0.5k)  c:\util\scrnsa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ce29-dfff    73072 ( 71.4k)  (av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192 (  0.2k)  other allocate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page frame located at: e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region is identified by a number, starting with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 report indicates into which region each TS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has been loaded.  The amount of availab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in each region is lis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, [hram /a], will list the raw memory alloc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TSRs into high DOS mem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exe, itself, does not load programs into high mem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conjunction with DOS to improve the function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command.  hram.exe provides a way to load a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memory region and provides an extra 64K f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by temporarily converting expanded memory to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emory.  To illustrate, suppose you wish to load a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called Notepad, into high DOS memory.  The comm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to load it into low memo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load it into high memory, without using H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notepad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o load the program into the second memory reg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emory (regions are numbered starting with 0) and provi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64K of memo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on /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notepad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LOADHIGH command alone will load notepad into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t will load it into the first available hi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; the advantage to using HRAM is that it will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to load it into a specific region.  This is an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since in order to gain optimum use of high memory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hould be loaded into the region recommended by H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the [hram /l] command).  In addition, suppose you have 1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igh memory, but the notepad program requires 150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.  Without HRAM, there would not be enoug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LOADHIGH would load it into low memory.  Since H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dditional 64K for initialization, the progra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ccessfu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RAM command can be executed at the DOS prompt or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in a batch file (usually your autoexec.bat file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RAM command is executed without any parameters, [hram]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e current status of HRAM--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referen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RAM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ram [on|off] [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n|off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whether HRAM should be "on" or "off".  When H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programs can only be loaded into th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HRAM command line (with the /r option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of expanded memory is temporarily converted to high 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optional HRAM parameter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options can appear in the HRAM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raw memory allocations in high DOS memory.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display the memory control block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d from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recommended config.sys and autoexec.bat files.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option is added to the hramdev.sys command and your P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ed, information about the memory requirement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 is written to the file "\hram0000.dat"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[hram /c] analyzes this information and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recommended commands for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registration information.  This option causes hra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st information about registering your copy of HRAM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ot purchased a registered copy of HRAM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use it after a reasonable testing period,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nalysis of programs.  When the /s option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command and your PC is rebooted,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requirements of your drivers and TSRs is writ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"\hram0000.dat".  The command [hram /l] analyz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displays the optimum load order an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regions and programs in high DOS memory.  [hram /m]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tus report of high memory, including the siz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of each memory region and program or device driv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previous section, "Displaying regions and progra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memory"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use on error.  If hram.exe reports an error, it wai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press a key.  This option causes hram.exe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waiting for 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&lt;ord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ogram load order.  This option is useful onl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gram which must be loaded before one or mor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For example, to ensure that program1.exe is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program2.exe and program3.exe, includ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program1.exe is loaded before program2.ex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gram2.exe is loaded before program3.exe, us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o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valid only if the /s option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command line.  Otherwise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emporarily convert 64K of expanded memory to high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use during progra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&lt;reg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into memory region number &lt;region&gt;.  This option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to load one or more programs in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.  For example, the following commands would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, notepad.exe and calc.exe, into memory reg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mory regions are numbered starting with 0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n /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note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high cal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is option, LOADHIGH loads programs in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 in which the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ram.exe, hram.sys does not load programs into high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in conjunction with DOS to improve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 command.  hram.sys provides a way to load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nto a specific memory region and provides an extra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river initialization by temporarily convert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high DOS memory.  To illustrate, suppos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device driver, ansi.sys, into high DOS mem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normally use to load it into low memo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load it into high memory, without using H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o load the program into the second memory reg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emory (regions are numbered starting with 0) and provi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64K of memo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hram.sys on /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hram.s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referenc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ram.sy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hram.sys [on|off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n|off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whether HRAM should be "on" or "off".  When H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programs can only be loaded into th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HRAM command line (with the /r option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of expanded memory is temporarily converted to high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optional HRAM parameter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options can appear in the HRAM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use on error.  If hram.sys reports an error, it wai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press a key.  This option causes hram.sys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waiting for 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&lt;ord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ogram load order.  This option is useful onl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gram which must be loaded before one or mor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For example, to ensure that program1.sys is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program2.sys and program3.sys, includ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 /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program1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 /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program2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program3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valid only if the /s option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amdev.sys command line.  Otherwise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emporarily convert 64K of expanded memory to high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use during progra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&lt;reg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into memory region number &lt;region&gt;.  This option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HIGH to load one or more programs in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.  For example, the following commands would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, notepad.sys and calc.sys, into memory reg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mory regions are numbered starting with 0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n /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high=notepad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high=calc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ram.s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is option, DEVICEHIGH loads drivers in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gion in which the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ike about the HRAM program and user's guide.  We're de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ing the most innovative and useful software availabl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ling it at reasonable prices.  Your support helps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ssas V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